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Přijato dne  …………………….      </w:t>
      </w:r>
    </w:p>
    <w:p>
      <w:pPr>
        <w:pStyle w:val="Normal"/>
        <w:spacing w:lineRule="auto" w:line="360"/>
        <w:rPr/>
      </w:pPr>
      <w:r>
        <w:rPr/>
        <w:t>Č. jednací ……………..………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6"/>
        <w:gridCol w:w="971"/>
        <w:gridCol w:w="6452"/>
      </w:tblGrid>
      <w:tr>
        <w:trPr>
          <w:trHeight w:val="843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ŽÁDOST O PŘIJETÍ DÍTĚTE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K PŘEDŠKOLNÍMU VZDĚLÁVÁNÍ          </w:t>
            </w:r>
          </w:p>
        </w:tc>
      </w:tr>
      <w:tr>
        <w:trPr>
          <w:trHeight w:val="42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onný zástupce dítěte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                                                       E-mail:</w:t>
            </w:r>
          </w:p>
        </w:tc>
      </w:tr>
      <w:tr>
        <w:trPr>
          <w:trHeight w:val="716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Adresa pro doručování není-li shodná s trvalým bydlištěm: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žádám o přijetí dítěte </w:t>
            </w:r>
          </w:p>
        </w:tc>
      </w:tr>
      <w:tr>
        <w:trPr>
          <w:trHeight w:val="45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 xml:space="preserve">Jméno a příjmení: 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 xml:space="preserve">Datum narození: 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Místo narození: </w:t>
            </w:r>
          </w:p>
        </w:tc>
      </w:tr>
      <w:tr>
        <w:trPr>
          <w:trHeight w:val="9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valé bydliště: 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b/>
                <w:sz w:val="28"/>
              </w:rPr>
              <w:t>k předškolnímu vzdělávání v Mateřské škole Dolní Rychnov, okres Sokolov, Šafaříkova 17, ve školním roce  2023/2024</w:t>
            </w:r>
          </w:p>
        </w:tc>
      </w:tr>
      <w:tr>
        <w:trPr>
          <w:trHeight w:val="92" w:hRule="atLeast"/>
        </w:trPr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Typ docházky:  celodenní   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 xml:space="preserve">Jméno a datum narození sourozenců: (pokud již navštěvují naši MŠ)  </w:t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důležité údaje o dítěti nebo požadavky rodič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Prohlášení zákonného zástup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vazuji se, že neprodlené oznámím ředitelce (učitelce) mateřské školy výskyt přenosné choroby v rodině nebo nejbližším okolí dítěte, onemocnění dítěte přenosnou chorobou nebo onemocnění osoby, s níž dítě přišlo do styku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V       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Dne: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Podpis zákonného zástupce dítěte: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40:00Z</dcterms:created>
  <dc:creator>reditelka</dc:creator>
  <dc:description/>
  <cp:keywords/>
  <dc:language>en-US</dc:language>
  <cp:lastModifiedBy>Bestakova</cp:lastModifiedBy>
  <dcterms:modified xsi:type="dcterms:W3CDTF">2023-03-15T20:31:00Z</dcterms:modified>
  <cp:revision>7</cp:revision>
  <dc:subject/>
  <dc:title>Přijato dne ……………………</dc:title>
</cp:coreProperties>
</file>